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  <w:sz w:val="20"/>
          <w:szCs w:val="20"/>
          <w:u w:val="single"/>
        </w:rPr>
        <w:t>QUALIFICATION SYSTEM FOR 2007 WPA WORLD POOL CHAMPIONSHIP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The purpose of this category system is to give all serious pool players in the world, the opportunity to compete in the World Pool Championship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ystem has been devised using professional golf tours as a model and it is a system that rewards achievement and abilit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rever possible, emerging pool nations have been accommodated to give the event the geographical spread it has enjoyed in past yea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e are a couple of major difference between this system and past years when a straightforward quota has been awarded to various continental associatio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first is that this system is cross-bordered. That means that players from anywhere in the world can compete in events in other territories and qualify for the final stages of the World Pool Championship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or example, if an American national decided to enter a Euro Tour event and was to win or come second, then that would give him a spot in the final 128. By the same token, if a European player won or came second in a UPA event in the US, then that too would gain him entran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second major difference is that countries and or continents do not have a set allocation of players. This comes with rewarding success and achievem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The first three categories are general and applicable to the six areas of Europe, Asia, North America, Oceania, Africa and Developing Pool Nations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ategories 4 and upwards are different in each territory.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1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Players will always take their position from the HIGHER category. For example; Alex Pagulayan would enter the 2007 World Pool Championship as a Category 1 player, due to him winning the event in 2004 and gaining a five year exemption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However, Alex could also fall into several other categories due to his achievements around the world over the 12 months between WPC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The fact that he is a Category 1 player DOES NOT free up spots to other players in the other categories he could qualify under. Be aware of this as it is a basic principle of this syste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ategories 1 – 3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</w:rPr>
        <w:t>Category 1</w:t>
      </w:r>
    </w:p>
    <w:p>
      <w:pPr>
        <w:pStyle w:val="Normal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</w:rPr>
        <w:t>Previous five winners of the WPA World Pool Championship (in 2007 that would be R Alcano, Wu CC, A Pagulayan, T Hohmann, E Strickland)</w:t>
      </w:r>
    </w:p>
    <w:p>
      <w:pPr>
        <w:pStyle w:val="Normal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Heading1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Heading1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</w:rPr>
        <w:t>Category 2</w:t>
      </w:r>
    </w:p>
    <w:p>
      <w:pPr>
        <w:pStyle w:val="Normal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</w:rPr>
        <w:t>Previous three beaten finalists at the WPA World Pool Championship (in 2007 they would be R Souquet, Kuo PC, Chang PW)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  <w:lang w:eastAsia="zh-TW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eastAsia="zh-TW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  <w:lang w:eastAsia="zh-TW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eastAsia="zh-TW"/>
        </w:rPr>
      </w:r>
    </w:p>
    <w:p>
      <w:pPr>
        <w:pStyle w:val="Heading1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</w:rPr>
        <w:t>Category 3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ast 16 finisher at the previous WPA World Pool Championship (in 2007 they would be R Alcano, R Souquet, Li HW, Fu CW, Wu CC, Luong CD, Liu CC, R Luat, Kuo PC, P Holtz, J De Luna, S Tot, T Edey, K Stepanov, D Alcaide, S Dav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RI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tegory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ontinental Champion and runner-up (2 players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  <w:t>Category 4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  <w:t xml:space="preserve">Champion and beaten finalist from the All Japan Championship: 2 spots can be Asians or non-Asians. 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eastAsia="zh-TW"/>
        </w:rPr>
      </w:pPr>
      <w:r>
        <w:rPr>
          <w:rFonts w:cs="Verdana" w:ascii="Verdana" w:hAnsi="Verdana"/>
          <w:color w:val="FF0000"/>
          <w:sz w:val="20"/>
          <w:szCs w:val="20"/>
          <w:lang w:eastAsia="zh-TW"/>
        </w:rPr>
      </w:r>
    </w:p>
    <w:p>
      <w:pPr>
        <w:pStyle w:val="Heading1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</w:rPr>
        <w:t>Category 5</w:t>
      </w:r>
    </w:p>
    <w:p>
      <w:pPr>
        <w:pStyle w:val="TextBody"/>
        <w:rPr>
          <w:color w:val="FF0000"/>
        </w:rPr>
      </w:pPr>
      <w:r>
        <w:rPr>
          <w:rFonts w:cs="Verdana" w:ascii="Verdana" w:hAnsi="Verdana"/>
          <w:sz w:val="20"/>
          <w:szCs w:val="20"/>
          <w:lang w:eastAsia="zh-TW"/>
        </w:rPr>
        <w:t>APBU – ESPN Asian Tour Ranking 1-10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eastAsia="zh-TW"/>
        </w:rPr>
      </w:pPr>
      <w:r>
        <w:rPr>
          <w:rFonts w:cs="Verdana" w:ascii="Verdana" w:hAnsi="Verdana"/>
          <w:color w:val="FF0000"/>
          <w:sz w:val="20"/>
          <w:szCs w:val="20"/>
          <w:lang w:eastAsia="zh-TW"/>
        </w:rPr>
      </w:r>
    </w:p>
    <w:p>
      <w:pPr>
        <w:pStyle w:val="Heading1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  <w:t>Category 6</w:t>
      </w:r>
    </w:p>
    <w:p>
      <w:pPr>
        <w:pStyle w:val="Normal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  <w:t xml:space="preserve">Top 5 of APBU ranking. </w:t>
      </w:r>
    </w:p>
    <w:p>
      <w:pPr>
        <w:pStyle w:val="Normal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Heading1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  <w:t>Category 7</w:t>
      </w:r>
    </w:p>
    <w:p>
      <w:pPr>
        <w:pStyle w:val="Normal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  <w:t>APBU Asian Championship Champion and the beaten finalist.</w:t>
      </w:r>
      <w:r>
        <w:rPr>
          <w:rFonts w:cs="Verdana" w:ascii="Verdana" w:hAnsi="Verdana"/>
          <w:color w:val="FF0000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Heading1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  <w:t>Category 8</w:t>
      </w:r>
    </w:p>
    <w:p>
      <w:pPr>
        <w:pStyle w:val="TextBody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  <w:t xml:space="preserve">APBU Qualifying Tournament for those countries who are not yet nominated through Category 1-7.  Top 3 from this Qualifying Tournament will be entered into the Championship Tournament. </w:t>
      </w:r>
    </w:p>
    <w:p>
      <w:pPr>
        <w:pStyle w:val="Normal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Heading1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  <w:t>Category 9</w:t>
      </w:r>
    </w:p>
    <w:p>
      <w:pPr>
        <w:pStyle w:val="Normal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  <w:t>Number One and Two Ranked players from the following countries:</w:t>
      </w:r>
    </w:p>
    <w:p>
      <w:pPr>
        <w:pStyle w:val="Normal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  <w:t>Philippines</w:t>
      </w:r>
    </w:p>
    <w:p>
      <w:pPr>
        <w:pStyle w:val="Normal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  <w:t>Taiwan</w:t>
      </w:r>
    </w:p>
    <w:p>
      <w:pPr>
        <w:pStyle w:val="Normal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  <w:t>Japan</w:t>
      </w:r>
    </w:p>
    <w:p>
      <w:pPr>
        <w:pStyle w:val="Normal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  <w:t>Indonesia</w:t>
      </w:r>
    </w:p>
    <w:p>
      <w:pPr>
        <w:pStyle w:val="Heading1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Heading1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  <w:t>Category 10</w:t>
      </w:r>
    </w:p>
    <w:p>
      <w:pPr>
        <w:pStyle w:val="Normal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  <w:t>Number One and Two Ranked players from the following countries:</w:t>
      </w:r>
    </w:p>
    <w:p>
      <w:pPr>
        <w:pStyle w:val="Normal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  <w:t>Singapore</w:t>
      </w:r>
    </w:p>
    <w:p>
      <w:pPr>
        <w:pStyle w:val="Normal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  <w:t>China</w:t>
      </w:r>
    </w:p>
    <w:p>
      <w:pPr>
        <w:pStyle w:val="Normal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  <w:t>Korea</w:t>
      </w:r>
    </w:p>
    <w:p>
      <w:pPr>
        <w:pStyle w:val="Normal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  <w:t>Malaysia</w:t>
      </w:r>
    </w:p>
    <w:p>
      <w:pPr>
        <w:pStyle w:val="Normal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  <w:t>Vietnam</w:t>
      </w:r>
    </w:p>
    <w:p>
      <w:pPr>
        <w:pStyle w:val="Normal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Heading1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  <w:t>Category 11</w:t>
      </w:r>
    </w:p>
    <w:p>
      <w:pPr>
        <w:pStyle w:val="Normal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  <w:t>Number One player from the following countries:</w:t>
      </w:r>
    </w:p>
    <w:p>
      <w:pPr>
        <w:pStyle w:val="Normal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  <w:t>Thailand</w:t>
      </w:r>
    </w:p>
    <w:p>
      <w:pPr>
        <w:pStyle w:val="Normal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  <w:t>India</w:t>
      </w:r>
    </w:p>
    <w:p>
      <w:pPr>
        <w:pStyle w:val="Normal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  <w:t>Qat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r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AE</w:t>
      </w:r>
      <w:r>
        <w:br w:type="page"/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UROP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tegory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he Top Eight players in the 9-Ball division at the 2007 European Pool Championship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he Gold Medallist in the Straight Pool division at the 2007 European Pool Championship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tegory 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Winner and runner-up of all Euro Tour events that take place between 1</w:t>
      </w:r>
      <w:r>
        <w:rPr>
          <w:rFonts w:cs="Verdana" w:ascii="Verdana" w:hAnsi="Verdana"/>
          <w:b w:val="false"/>
          <w:bCs w:val="false"/>
          <w:sz w:val="20"/>
          <w:szCs w:val="20"/>
          <w:vertAlign w:val="superscript"/>
        </w:rPr>
        <w:t>st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May 2006 and 30</w:t>
      </w:r>
      <w:r>
        <w:rPr>
          <w:rFonts w:cs="Verdana" w:ascii="Verdana" w:hAnsi="Verdana"/>
          <w:b w:val="false"/>
          <w:bCs w:val="false"/>
          <w:sz w:val="20"/>
          <w:szCs w:val="20"/>
          <w:vertAlign w:val="superscript"/>
        </w:rPr>
        <w:t>th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April 2007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tegory 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The top 28 ranked European players on the EPBF Euro Tour Rankings up to 30</w:t>
      </w:r>
      <w:r>
        <w:rPr>
          <w:rFonts w:cs="Verdana" w:ascii="Verdana" w:hAnsi="Verdana"/>
          <w:b w:val="false"/>
          <w:bCs w:val="false"/>
          <w:sz w:val="20"/>
          <w:szCs w:val="20"/>
          <w:vertAlign w:val="superscript"/>
        </w:rPr>
        <w:t>th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April 2007 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tegory 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he next five players ranked between 29-50 </w:t>
      </w:r>
      <w:r>
        <w:rPr>
          <w:rFonts w:cs="Verdana" w:ascii="Verdana" w:hAnsi="Verdana"/>
          <w:bCs/>
          <w:sz w:val="20"/>
          <w:szCs w:val="20"/>
        </w:rPr>
        <w:t xml:space="preserve">on the EPBF Euro Tour Rankings </w:t>
      </w:r>
      <w:r>
        <w:rPr>
          <w:rFonts w:cs="Verdana" w:ascii="Verdana" w:hAnsi="Verdana"/>
          <w:sz w:val="20"/>
          <w:szCs w:val="20"/>
        </w:rPr>
        <w:t>up to 3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pril 2007 representing five different European countries not represented in the Categories 4, 5 &amp; 6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tegory 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eam Europe representatives at the previous three Mosconi Cups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Heading1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tegory 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inner and runner-up of qualifying event held in Europe after 3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pril cut-off date. This shall be for players not already qualified and is open to any player regardless of nationality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RTH AMERI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tegory 4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inner and runner-up of all UPA-sanctioned 9 ball events having a field of 48 or more players, that take place within a period that commences immediately 25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 xml:space="preserve">  October and finishes on the 15th September on the year of the World Pool Championship.  </w:t>
      </w:r>
    </w:p>
    <w:p>
      <w:pPr>
        <w:pStyle w:val="Normal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vents to be used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006 US Open 9 Ball Championship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uper Billiards Expo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2006 Pro Tour Championships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CA Open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orld Summit of Pool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tegory 5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he top two highest finishing players at the 2005 Canadian National 9-Ball Championship and the top two highest ranked players on the Stan James Canadian Tour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tegory 6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The top 12 ranked North American players on the UPA Calendar rankings up to 15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 xml:space="preserve"> September 2007.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tegory 7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Team America representatives at the previous three Mosconi Cups (in the case of the 2007 Championship, they will be 2006, 2005, 2004)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A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tegory 4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onal Champions of the following countrie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stral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w Zealand </w:t>
      </w:r>
      <w:r>
        <w:rPr>
          <w:rFonts w:cs="Verdana" w:ascii="Verdana" w:hAnsi="Verdana"/>
          <w:sz w:val="16"/>
          <w:szCs w:val="16"/>
        </w:rPr>
        <w:t>(2006 Champio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Open)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tegory 5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nners of the following tournament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ania Championshi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ns Tasman Championshi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tionals only)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tegory 6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xt 2 highest ranked Oceanic players on Oceania Rankings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tionals only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TH AMERIC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tegory 4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he Top 3 players at the CPB (South Central American) Championship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OTHER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nsors’ Wildcard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There will be additional spots available which will be awarded at the promoter’s discretion and subject to availabilt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ification Tournam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here will be less than 128 names so to make up a full field, a qualifying event will take place in the host city in the week before the Championship. The exact number of spots will only be known in the Septemb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will also form the basis of the waiting list in the event of any players not being able to attend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09" w:right="1009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4:48:00Z</dcterms:created>
  <dc:creator>Luke.Riches</dc:creator>
  <dc:description/>
  <dc:language>en-US</dc:language>
  <cp:lastModifiedBy>luke.riches</cp:lastModifiedBy>
  <cp:lastPrinted>2007-04-24T11:53:00Z</cp:lastPrinted>
  <dcterms:modified xsi:type="dcterms:W3CDTF">2007-10-08T12:36:00Z</dcterms:modified>
  <cp:revision>22</cp:revision>
  <dc:subject/>
  <dc:title>QUALIFICATION SYSTEM FOR 2004 WPA WORLD POOL CHAMPIONSHIP</dc:title>
</cp:coreProperties>
</file>